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sz w:val="48"/>
          <w:szCs w:val="48"/>
          <w:u w:val="single"/>
        </w:rPr>
        <w:t>Co-Sponsorship for Conferences</w:t>
      </w:r>
    </w:p>
    <w:p>
      <w:pPr>
        <w:pStyle w:val="Normal"/>
        <w:rPr>
          <w:rFonts w:ascii="Cambria" w:hAnsi="Cambria" w:cs="Tahoma"/>
          <w:sz w:val="28"/>
          <w:szCs w:val="28"/>
          <w:u w:val="single"/>
        </w:rPr>
      </w:pPr>
      <w:r>
        <w:rPr>
          <w:rFonts w:cs="Tahom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RHA allocates funds to co-sponsor delegates going to housing conferences each year.  This year, RHA has set aside $1,000 for these co-sponsorships.  Below are the guidelines for requesting co-sponsorship funds.  Below are the guidelines for requesting co-sponsorship funds. </w:t>
      </w:r>
      <w:r>
        <w:rPr>
          <w:rFonts w:cs="Tahoma" w:ascii="Cambria" w:hAnsi="Cambria"/>
          <w:b/>
        </w:rPr>
        <w:t xml:space="preserve">The co-sponsorship form must be submitted to the Vice President for Financial Affairs and Purchasing 3 weeks prior to the conference. </w:t>
      </w:r>
      <w:r>
        <w:rPr>
          <w:rFonts w:cs="Tahoma" w:ascii="Cambria" w:hAnsi="Cambria"/>
        </w:rPr>
        <w:t xml:space="preserve">However, sooner is always better. This should give the delegate the opportunity to acquire other funding in the event that RHA denies the co-sponsorship request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Once the Vice President for Financial Affairs receives the form, an e-mail confirming the reception of the request will be sent to delegate. If the delegate has not received this e-mail by the Sunday following the co-sponsorship form submission, please send a follow-up e-mail to the Vice President for Financial Affairs.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Co-Sponsorship Guidelines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legate must live within Southern Illinois University Housing to be eligible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delegate must put on or help plan one of the events that he/she learned at the conference within 4 weeks to receive funding from RHA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Co-Sponsorship is to cover the conference registration fee only.  It does not cover the conference t-shirt or any other expenses related to the conference.  If approved, the money will be directly paid to the conferenc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fund request is defined as a request for co-sponsorship for a single conference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 fund request form must be submitted to the RHA VP for Financial Affairs and Purchasing three weeks prior to the event.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 xml:space="preserve">The fund request </w:t>
      </w:r>
      <w:r>
        <w:rPr>
          <w:rFonts w:cs="Cambria" w:ascii="Cambria" w:hAnsi="Cambria"/>
          <w:b/>
        </w:rPr>
        <w:t>must be filled out in full</w:t>
      </w:r>
      <w:r>
        <w:rPr>
          <w:rFonts w:cs="Cambria" w:ascii="Cambria" w:hAnsi="Cambria"/>
        </w:rPr>
        <w:t xml:space="preserve"> and to the best of the delegate’s ability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legate is responsible for sending a follow-up e-mail if they have not received a confirmation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-mail by the Sunday after co-sponsorship form submission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confirmation e-mail will include further instruction about the remainder of the co-sponsorship process. </w:t>
      </w:r>
      <w:r>
        <w:rPr>
          <w:rFonts w:cs="Cambria" w:ascii="Cambria" w:hAnsi="Cambria"/>
          <w:b/>
        </w:rPr>
        <w:t>The delegate should be aware of the following highlights: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RHA Executive Board will vote to pass the fund request onto the General Assembly. The General Assembly will vote to approve the fund request.  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legate will be expected to present their fund request at the RHA General Assembly meeting during which their fund request is being considered.  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 xml:space="preserve">In the event that the delegate does not attend the conference, the Co-Sponsorship will be null and void. The delegate will be responsible for refunding RHA.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01675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  <w:t>Note to the advisor or supervi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RHA encourages you to be involved in the co-sponsorship request. Please also review the request before it is submitted to RHA. The delegate should inform you of co-sponsorship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pt;height:50.1pt;mso-wrap-distance-left:9.05pt;mso-wrap-distance-right:9.05pt;mso-wrap-distance-top:0pt;mso-wrap-distance-bottom:0pt;margin-top:669.9pt;mso-position-vertical:bottom;mso-position-vertical-relative:margin;margin-left:-6.2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  <w:t>Note to the advisor or supervi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</w:rPr>
                        <w:t>RHA encourages you to be involved in the co-sponsorship request. Please also review the request before it is submitted to RHA. The delegate should inform you of co-sponsorship approv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36"/>
          <w:szCs w:val="36"/>
          <w:u w:val="single"/>
        </w:rPr>
        <w:t>Residence Housing Association Co-Sponsorship Form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This Co-Sponsorship form is for Conference Co-Sponsorship </w:t>
      </w:r>
      <w:r>
        <w:rPr>
          <w:rFonts w:cs="Cambria" w:ascii="Cambria" w:hAnsi="Cambria"/>
          <w:b/>
          <w:u w:val="single"/>
        </w:rPr>
        <w:t>ONLY!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</w:p>
    <w:tbl>
      <w:tblPr>
        <w:tblW w:w="957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</w:rPr>
              <w:t>Please provide the following information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legate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</w:rPr>
              <w:instrText xml:space="preserve"> FORMTEXT </w:instrText>
            </w:r>
            <w:bookmarkStart w:id="0" w:name="Text1_Copy_1"/>
            <w:r>
              <w:rPr>
                <w:rFonts w:cs="Forte;Papyrus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Forte;Papyrus" w:ascii="Cambria" w:hAnsi="Cambria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ct Information (e-mai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enc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Cost of the Con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ount Reques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 Other Possible Sources of Fun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lease answer to the best of your ability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ow will it benefit RHA to grant this co-sponsorship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hat are the delegate’s reasons for wishing to attend this confere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hat are the delegate’s current and past involvements in University Housing? (ex: RA, Desk Manager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separate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;Papyrus" w:ascii="Cambria" w:hAnsi="Cambria"/>
                <w:lang w:val="en-US" w:eastAsia="en-US"/>
              </w:rPr>
              <w:fldChar w:fldCharType="end"/>
            </w:r>
            <w:r>
              <w:rPr>
                <w:rFonts w:cs="Forte;Papyrus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ill this be the first time the delegate has attended a conference? If not, please list previously attended conferenc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orte;Papyrus" w:hAnsi="Forte;Papyrus" w:cs="Forte;Papyrus"/>
          <w:lang w:val="en-US" w:eastAsia="en-US"/>
        </w:rPr>
      </w:pPr>
      <w:r>
        <w:rPr>
          <w:rFonts w:cs="Forte;Papyrus" w:ascii="Forte;Papyrus" w:hAnsi="Forte;Papyr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81140" cy="48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lease submit this form via e-mail to siue-rha@siue.edu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ou can also submit the form to the RHA Office in Evergre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38.55pt;mso-wrap-distance-left:9.05pt;mso-wrap-distance-right:9.05pt;mso-wrap-distance-top:0pt;mso-wrap-distance-bottom:0pt;margin-top:681.45pt;mso-position-vertical:bottom;mso-position-vertical-relative:margin;margin-left:10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Please submit this form via e-mail to siue-rha@siue.edu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</w:rPr>
                        <w:t>You can also submit the form to the RHA Office in Evergre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14:00Z</dcterms:created>
  <dc:creator>s000313</dc:creator>
  <dc:description/>
  <dc:language>en-US</dc:language>
  <cp:lastModifiedBy>Owner</cp:lastModifiedBy>
  <dcterms:modified xsi:type="dcterms:W3CDTF">2011-09-27T19:14:00Z</dcterms:modified>
  <cp:revision>2</cp:revision>
  <dc:subject/>
  <dc:title/>
</cp:coreProperties>
</file>