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URT L. LO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440 Timber Ridge D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wardsville, IL  6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l Phone: (618) 558-60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57480</wp:posOffset>
                </wp:positionV>
                <wp:extent cx="609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4pt" to="475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PRESENT POSI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fessor and Chair</w:t>
      </w:r>
    </w:p>
    <w:p>
      <w:pPr>
        <w:pStyle w:val="Normal"/>
        <w:rPr/>
      </w:pPr>
      <w:r>
        <w:rPr>
          <w:sz w:val="24"/>
        </w:rPr>
        <w:t>Department of Kinesiology and Health Education, Box 1126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outhern Illinois University Edwardsville</w:t>
        <w:tab/>
        <w:tab/>
      </w:r>
    </w:p>
    <w:p>
      <w:pPr>
        <w:pStyle w:val="Normal"/>
        <w:rPr/>
      </w:pPr>
      <w:r>
        <w:rPr>
          <w:sz w:val="24"/>
        </w:rPr>
        <w:t>Edwardsville, IL 62026-1126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l: (618) 650-2938</w:t>
      </w:r>
    </w:p>
    <w:p>
      <w:pPr>
        <w:pStyle w:val="Normal"/>
        <w:rPr>
          <w:sz w:val="24"/>
        </w:rPr>
      </w:pPr>
      <w:r>
        <w:rPr>
          <w:sz w:val="24"/>
        </w:rPr>
        <w:t>Fax: (618) 650-3719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clox@siue.ed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 xml:space="preserve">EDUCATIONAL BACKGROUND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991-1994</w:t>
        <w:tab/>
        <w:t>University of Illinois, Urbana, I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Doctor of Philosophy (Ph.D) - Kinesiolo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ecialization: Psychology of Exercise and S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ssertation: The Role of Exercise in the Treatment of HIV-1 and AI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989-1991</w:t>
        <w:tab/>
        <w:t>Miami University, Oxford, O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ster of Science (M.S.) - Physical Education, Health, &amp; Sport Stud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Specialization: Coaching Science/Psychology of S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esis: Perceived Threat as a Cognitive Determinant of St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sponses in Female Intercollegiate Volleyball Play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5-1989</w:t>
        <w:tab/>
        <w:t>University of California, Riverside, C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chelor of Arts (B.A.) - Psychology; secondary emphasis - Sociolog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 xml:space="preserve">PROFESSIONAL EXPERIENCE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uthern Illinois University Edwardsville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008-present</w:t>
        <w:tab/>
        <w:t>Chair, Department of Kinesiology and Health Educa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2005-present</w:t>
        <w:tab/>
        <w:t>Professor, Department of Kinesiology and Health Educa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2003-2009</w:t>
        <w:tab/>
        <w:t>Associate Dean, School of Educa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2001-2003</w:t>
        <w:tab/>
        <w:t>Coordinator of Grants and Research, School of Educa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999-2005</w:t>
        <w:tab/>
        <w:t>Associate Professor, Department of Kinesiology and Health Educa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996-1998</w:t>
        <w:tab/>
        <w:t>Assistant Professor, Department of Kinesiology and Health Educ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Northern Illinois Universit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994-1996</w:t>
        <w:tab/>
        <w:t>Assistant Professor, Department of Health and Physical Educa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 xml:space="preserve">PUBLICATIONS IN REFEREED JOURNALS 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</w:rPr>
        <w:tab/>
        <w:t>Lecheminant, J.D., Lox, C.L., Smith, J.D., Kirk, E., Heden, T., &amp; Covington, K.  (in press</w:t>
      </w:r>
      <w:r>
        <w:rPr>
          <w:sz w:val="24"/>
          <w:szCs w:val="24"/>
        </w:rPr>
        <w:t xml:space="preserve">). Evaluation of a university-based, community outreach weight management program. </w:t>
      </w:r>
      <w:r>
        <w:rPr>
          <w:sz w:val="24"/>
          <w:szCs w:val="24"/>
          <w:u w:val="single"/>
        </w:rPr>
        <w:t>Population Health Managemen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Heden, T., Lox, C., Rose, P., Reid, S., &amp; Kirk, E.P. (2011). One-set resistance training elevates energy expenditure for 72 h similar to three sets. </w:t>
      </w:r>
      <w:r>
        <w:rPr>
          <w:sz w:val="24"/>
          <w:szCs w:val="24"/>
          <w:u w:val="single"/>
        </w:rPr>
        <w:t>European Journal of Applied Physiology, 111</w:t>
      </w:r>
      <w:r>
        <w:rPr>
          <w:sz w:val="24"/>
          <w:szCs w:val="24"/>
        </w:rPr>
        <w:t>, 477-484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Cluphf, D.J. &amp; Lox, C. L. (2009). Journals and program assessment. </w:t>
      </w:r>
      <w:r>
        <w:rPr>
          <w:sz w:val="24"/>
          <w:u w:val="single"/>
        </w:rPr>
        <w:t>Assessment Update, 21</w:t>
      </w:r>
      <w:r>
        <w:rPr>
          <w:sz w:val="24"/>
        </w:rPr>
        <w:t>, 5-7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Hackbart, S.J., Lecheminant, J.D., Smith, J.D., &amp; Lox, C.L. (2009). The influence of an environmental cue and exercise on food consumption in college students. </w:t>
      </w:r>
      <w:r>
        <w:rPr>
          <w:sz w:val="24"/>
          <w:u w:val="single"/>
        </w:rPr>
        <w:t>International Journal of Exercise Science, 2</w:t>
      </w:r>
      <w:r>
        <w:rPr>
          <w:sz w:val="24"/>
        </w:rPr>
        <w:t>, 94-105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Driver, S. &amp; Lox, C.L. (2007). Establishing the reliability and validity of a measure of measure of mood for adults with brain injuries. </w:t>
      </w:r>
      <w:r>
        <w:rPr>
          <w:sz w:val="24"/>
          <w:u w:val="single"/>
        </w:rPr>
        <w:t>Journal of Cognitive Rehabilitation, 25</w:t>
      </w:r>
      <w:r>
        <w:rPr>
          <w:sz w:val="24"/>
        </w:rPr>
        <w:t>, 10-21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Driver, S., Rees, K., O'Connor, J., &amp; Lox, C. (2006). Aquatics, health-promoting self-care behaviors and adults with brain injuries. </w:t>
      </w:r>
      <w:r>
        <w:rPr>
          <w:sz w:val="24"/>
          <w:u w:val="single"/>
        </w:rPr>
        <w:t>Brain Injury, 20,</w:t>
      </w:r>
      <w:r>
        <w:rPr>
          <w:sz w:val="24"/>
        </w:rPr>
        <w:t xml:space="preserve"> 133-141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Cluphf, D.J., Schroeder, C., &amp; Lox, C.L. (2004). A pilot study on the effect of involvement in physical education class on the affective states of at-risk middle-school students. </w:t>
      </w:r>
      <w:r>
        <w:rPr>
          <w:sz w:val="24"/>
          <w:u w:val="single"/>
        </w:rPr>
        <w:t>Illinois Schools Journal, 83</w:t>
      </w:r>
      <w:r>
        <w:rPr>
          <w:sz w:val="24"/>
        </w:rPr>
        <w:t>, 77-82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Driver, S., O’Connor, J., Lox, C., &amp; Rees, K. (2004). Evaluation of an aquatics program on fitness parameters of individuals with a brain injury. </w:t>
      </w:r>
      <w:r>
        <w:rPr>
          <w:sz w:val="24"/>
          <w:u w:val="single"/>
        </w:rPr>
        <w:t>Brain Injury, 18</w:t>
      </w:r>
      <w:r>
        <w:rPr>
          <w:sz w:val="24"/>
        </w:rPr>
        <w:t>, 847-859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Driver, S., Lox, C., O’Connor, J., &amp; Rees, K. (2003). Effect of an aquatic program on psycho/social experiences of individuals with brain injuries: A pilot study. </w:t>
      </w:r>
      <w:r>
        <w:rPr>
          <w:sz w:val="24"/>
          <w:u w:val="single"/>
        </w:rPr>
        <w:t>Journal of Cognitive Rehabilitation, 21,</w:t>
      </w:r>
      <w:r>
        <w:rPr>
          <w:sz w:val="24"/>
        </w:rPr>
        <w:t xml:space="preserve"> 22-31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McLane, S.L., Lox, C.L., Butki, B., &amp; Stern, L. (2003). An investigation of the relation between religion and exercise motivation. </w:t>
      </w:r>
      <w:r>
        <w:rPr>
          <w:sz w:val="24"/>
          <w:u w:val="single"/>
        </w:rPr>
        <w:t>Perceptual and Motor Skills, 97</w:t>
      </w:r>
      <w:r>
        <w:rPr>
          <w:sz w:val="24"/>
        </w:rPr>
        <w:t>, 1043-1048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Jackson, S., Tuholski, S., Wasley, D., &amp; Treasure, D.C. (2000). Revisiting the measurement of exercise-induced feeling states: The Physical Activity Affect Scale (PAAS). </w:t>
      </w:r>
      <w:r>
        <w:rPr>
          <w:sz w:val="24"/>
          <w:u w:val="single"/>
        </w:rPr>
        <w:t>Measurement in Physical Education and Exercise Science, 4</w:t>
      </w:r>
      <w:r>
        <w:rPr>
          <w:sz w:val="24"/>
        </w:rPr>
        <w:t>, 79-95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Lox, C.L. &amp; Treasure, D.C. (2000). Changes in feeling states following aquatic exercise during pregnancy. </w:t>
      </w:r>
      <w:r>
        <w:rPr>
          <w:sz w:val="24"/>
          <w:u w:val="single"/>
        </w:rPr>
        <w:t>Journal of Applied Social Psychology, 30</w:t>
      </w:r>
      <w:r>
        <w:rPr>
          <w:sz w:val="24"/>
        </w:rPr>
        <w:t>, 518-527.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Lox, C.L., Burns, S.P., Treasure, D.C., &amp; Wasley, D.A. (1999). Physical and psychological predictors of exercise dosage in healthy adults. </w:t>
      </w:r>
      <w:r>
        <w:rPr>
          <w:sz w:val="24"/>
          <w:u w:val="single"/>
        </w:rPr>
        <w:t>Medicine &amp; Science in Sports &amp; Exercise, 31</w:t>
      </w:r>
      <w:r>
        <w:rPr>
          <w:sz w:val="24"/>
        </w:rPr>
        <w:t>, 1060-1064.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"/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 &amp; Freehill, A.J. (1999). The impact of pulmonary rehabilitation on self- efficacy, quality of life, and exercise tolerance. </w:t>
      </w:r>
      <w:r>
        <w:rPr>
          <w:sz w:val="24"/>
          <w:u w:val="single"/>
        </w:rPr>
        <w:t>Rehabilitation Psychology, 44</w:t>
      </w:r>
      <w:r>
        <w:rPr>
          <w:sz w:val="24"/>
        </w:rPr>
        <w:t xml:space="preserve">, 1-14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Kosiek, R.M., Szymanski, L.M., Lox, C.L., Kelley, G., &amp; Macfarlane, P.A. (1999). Self-regulation of exercise intensity in cardiac rehabilitation participants. </w:t>
      </w:r>
      <w:r>
        <w:rPr>
          <w:sz w:val="24"/>
          <w:u w:val="single"/>
        </w:rPr>
        <w:t>Sports Medicine, Training, and Rehabilitation, 8</w:t>
      </w:r>
      <w:r>
        <w:rPr>
          <w:sz w:val="24"/>
        </w:rPr>
        <w:t xml:space="preserve">, 359-368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Treasure, D.C., Lox, C.L., &amp; Lawton, B. (1998). Determinants of physical activity in a sedentary, obese female population. </w:t>
      </w:r>
      <w:r>
        <w:rPr>
          <w:sz w:val="24"/>
          <w:u w:val="single"/>
        </w:rPr>
        <w:t>Journal of Sport and Exercise Psychology, 20</w:t>
      </w:r>
      <w:r>
        <w:rPr>
          <w:sz w:val="24"/>
        </w:rPr>
        <w:t>, 218-224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Pellett, T.L. &amp; Lox, C.L. (1998). Tennis racket head-size comparisons and their effect on beginning college players' achievement and self-efficacy. </w:t>
      </w:r>
      <w:r>
        <w:rPr>
          <w:sz w:val="24"/>
          <w:u w:val="single"/>
        </w:rPr>
        <w:t>Journal of Teaching in Physical Education, 17</w:t>
      </w:r>
      <w:r>
        <w:rPr>
          <w:sz w:val="24"/>
        </w:rPr>
        <w:t>, 453-467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Osborn, M.C., &amp; Pellett, T.L. (1998). Body image and affective experiences of subjectively underweight females: Implications for exercise behavior. </w:t>
      </w:r>
      <w:r>
        <w:rPr>
          <w:sz w:val="24"/>
          <w:u w:val="single"/>
        </w:rPr>
        <w:t>Journal of Applied Biobehavioral Research, 3</w:t>
      </w:r>
      <w:r>
        <w:rPr>
          <w:sz w:val="24"/>
        </w:rPr>
        <w:t xml:space="preserve">, 110-118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Wasley, D. &amp; Lox, C.L. (1998). Self-esteem and coping responses of athletes with acute versus chronic injuries. </w:t>
      </w:r>
      <w:r>
        <w:rPr>
          <w:sz w:val="24"/>
          <w:u w:val="single"/>
        </w:rPr>
        <w:t>Perceptual and Motor Skills, 86</w:t>
      </w:r>
      <w:r>
        <w:rPr>
          <w:sz w:val="24"/>
        </w:rPr>
        <w:t xml:space="preserve">, 1402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Pellett, T.L. &amp; Lox, C.L. (1997). Tennis racket length comparisons and their effect on beginning college players' playing success and achievement. </w:t>
      </w:r>
      <w:r>
        <w:rPr>
          <w:sz w:val="24"/>
          <w:u w:val="single"/>
        </w:rPr>
        <w:t>Journal of Teaching in Physical Education, 16</w:t>
      </w:r>
      <w:r>
        <w:rPr>
          <w:sz w:val="24"/>
        </w:rPr>
        <w:t>, 490-499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Treasure, D.C. &amp; Lox, C.L. (1997). Determinants of physical activity behavior in African-American Head Start employees. </w:t>
      </w:r>
      <w:r>
        <w:rPr>
          <w:sz w:val="24"/>
          <w:u w:val="single"/>
        </w:rPr>
        <w:t>Journal of Instructional Psychology, 24</w:t>
      </w:r>
      <w:r>
        <w:rPr>
          <w:sz w:val="24"/>
        </w:rPr>
        <w:t xml:space="preserve">, 1-6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McAuley, E., &amp; Tucker, R.S. (1996). Physical training effects on acute exercise-induced feeling states in HIV-1-positive individuals. </w:t>
      </w:r>
      <w:r>
        <w:rPr>
          <w:sz w:val="24"/>
          <w:u w:val="single"/>
        </w:rPr>
        <w:t>Journal of Health Psychology, 1</w:t>
      </w:r>
      <w:r>
        <w:rPr>
          <w:sz w:val="24"/>
        </w:rPr>
        <w:t xml:space="preserve">, 235-240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McAuley, E., &amp; Tucker, R.S. (1996). Aerobic and resistance exercise training effects on body composition, muscular strength, and cardiovascular fitness in an HIV-1 population. </w:t>
      </w:r>
      <w:r>
        <w:rPr>
          <w:sz w:val="24"/>
          <w:u w:val="single"/>
        </w:rPr>
        <w:t>International Journal of Behavioral Medicine, 3</w:t>
      </w:r>
      <w:r>
        <w:rPr>
          <w:sz w:val="24"/>
        </w:rPr>
        <w:t xml:space="preserve">, 55-69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right="-176" w:hanging="0"/>
        <w:rPr/>
      </w:pPr>
      <w:r>
        <w:rPr>
          <w:sz w:val="24"/>
        </w:rPr>
        <w:tab/>
        <w:t xml:space="preserve">Treasure, D.C., Monson, J., &amp; Lox, C.L. (1996). Relationship between self-efficacy, wrestling performance, and affect prior to competition. </w:t>
      </w:r>
      <w:r>
        <w:rPr>
          <w:sz w:val="24"/>
          <w:u w:val="single"/>
        </w:rPr>
        <w:t>The Sport Psychologist, 10</w:t>
      </w:r>
      <w:r>
        <w:rPr>
          <w:sz w:val="24"/>
        </w:rPr>
        <w:t xml:space="preserve">, 73-83. </w:t>
      </w:r>
    </w:p>
    <w:p>
      <w:pPr>
        <w:pStyle w:val="Normal"/>
        <w:tabs>
          <w:tab w:val="clear" w:pos="720"/>
          <w:tab w:val="left" w:pos="360" w:leader="none"/>
        </w:tabs>
        <w:ind w:right="-176" w:hanging="0"/>
        <w:rPr>
          <w:sz w:val="24"/>
        </w:rPr>
      </w:pPr>
      <w:r>
        <w:rPr>
          <w:sz w:val="24"/>
        </w:rPr>
        <w:tab/>
        <w:t xml:space="preserve">McAuley, E., Bane, S.M., Rudolph, D.L., &amp; Lox, C.L. (1995). Physique anxiety and exercise in middle-aged adults. </w:t>
      </w:r>
      <w:r>
        <w:rPr>
          <w:sz w:val="24"/>
          <w:u w:val="single"/>
        </w:rPr>
        <w:t>Journal of Gerontology, 50B</w:t>
      </w:r>
      <w:r>
        <w:rPr>
          <w:sz w:val="24"/>
        </w:rPr>
        <w:t>, 229-235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</w:r>
      <w:r>
        <w:rPr>
          <w:sz w:val="24"/>
          <w:lang w:val="es-ES"/>
        </w:rPr>
        <w:t xml:space="preserve">Tate, A.K., Petruzzello, S.J., &amp; Lox, C.L. (1995). </w:t>
      </w:r>
      <w:r>
        <w:rPr>
          <w:sz w:val="24"/>
        </w:rPr>
        <w:t xml:space="preserve">Examination of the relationship between self-efficacy and affect at varying levels of aerobic exercise intensity. </w:t>
      </w:r>
      <w:r>
        <w:rPr>
          <w:sz w:val="24"/>
          <w:u w:val="single"/>
        </w:rPr>
        <w:t>Journal of Applied Social Psychology, 25</w:t>
      </w:r>
      <w:r>
        <w:rPr>
          <w:sz w:val="24"/>
        </w:rPr>
        <w:t>, 1922-1936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McAuley, E., &amp; Tucker, R.S. (1995). Exercise as an intervention for enhancing subjective well-being in an HIV-1 population. </w:t>
      </w:r>
      <w:r>
        <w:rPr>
          <w:sz w:val="24"/>
          <w:u w:val="single"/>
        </w:rPr>
        <w:t>Journal of Sport and Exercise Psychology, 17</w:t>
      </w:r>
      <w:r>
        <w:rPr>
          <w:sz w:val="24"/>
        </w:rPr>
        <w:t xml:space="preserve">, 345-362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 &amp; Rudolph, D.L. (1994). The Subjective Exercise Experiences Scale (SEES): Factorial validity and effects of acute exercise. </w:t>
      </w:r>
      <w:r>
        <w:rPr>
          <w:sz w:val="24"/>
          <w:u w:val="single"/>
        </w:rPr>
        <w:t>Journal of Social Behavior and Personality, 9</w:t>
      </w:r>
      <w:r>
        <w:rPr>
          <w:sz w:val="24"/>
        </w:rPr>
        <w:t>, 837-844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McAuley, E., Lox, C., Rudolph, D., &amp; Travis, A. (1994). Self-efficacy and intrinsic motivation in exercising older adults. </w:t>
      </w:r>
      <w:r>
        <w:rPr>
          <w:sz w:val="24"/>
          <w:u w:val="single"/>
        </w:rPr>
        <w:t>Journal of Applied Gerontology, 13</w:t>
      </w:r>
      <w:r>
        <w:rPr>
          <w:sz w:val="24"/>
        </w:rPr>
        <w:t xml:space="preserve">, 355-370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McAuley, E., Courneya, K., Rudolph, D., &amp; Lox, C. (1994). Enhancing exercise adherence in middle-aged males and females. </w:t>
      </w:r>
      <w:r>
        <w:rPr>
          <w:sz w:val="24"/>
          <w:u w:val="single"/>
        </w:rPr>
        <w:t>Preventive Medicine, 23</w:t>
      </w:r>
      <w:r>
        <w:rPr>
          <w:sz w:val="24"/>
        </w:rPr>
        <w:t xml:space="preserve">, 498-506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McAuley, E., Lox, C., &amp; Duncan, T.E. (1993). Long-term maintenance of exercise, self-efficacy, and physiological change in older adults. </w:t>
      </w:r>
      <w:r>
        <w:rPr>
          <w:sz w:val="24"/>
          <w:u w:val="single"/>
        </w:rPr>
        <w:t>Journal of Gerontology: Psychological Sciences, 48</w:t>
      </w:r>
      <w:r>
        <w:rPr>
          <w:sz w:val="24"/>
        </w:rPr>
        <w:t xml:space="preserve">, P218-P224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Wong, E., Lox, C., &amp; Clark, S. (1993). Relation between sports context, competitive trait anxiety, perceived ability, and self-presentation confidence. </w:t>
      </w:r>
      <w:r>
        <w:rPr>
          <w:sz w:val="24"/>
          <w:u w:val="single"/>
        </w:rPr>
        <w:t xml:space="preserve">Perceptual and Mot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  <w:u w:val="single"/>
        </w:rPr>
        <w:t>Skills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76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847-850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 (1992). The role of perceived threat as a cognitive component of state anxiety and confidence. </w:t>
      </w:r>
      <w:r>
        <w:rPr>
          <w:sz w:val="24"/>
          <w:u w:val="single"/>
        </w:rPr>
        <w:t>Perceptual and Motor Skills, 75</w:t>
      </w:r>
      <w:r>
        <w:rPr>
          <w:sz w:val="24"/>
        </w:rPr>
        <w:t xml:space="preserve">, 1092-1094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 xml:space="preserve">BOOKS AND BOOK CHAPTERS 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</w:r>
      <w:r>
        <w:rPr>
          <w:sz w:val="24"/>
          <w:lang w:val="es-ES"/>
        </w:rPr>
        <w:t xml:space="preserve">Lox, C.L., Martin, K.A., &amp; Petruzzello, S.J. (in press). </w:t>
      </w:r>
      <w:r>
        <w:rPr>
          <w:sz w:val="24"/>
          <w:u w:val="single"/>
        </w:rPr>
        <w:t>The Psychology of Exercise: Integrating Theory and Practice</w:t>
      </w:r>
      <w:r>
        <w:rPr>
          <w:sz w:val="24"/>
        </w:rPr>
        <w:t>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Scottsdale, AZ: Holcomb Hathaway Publishers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Horn, T.S., Lox, C.L., &amp; Labrador, F. (2009). The self-fulfilling prophecy theory: When coaches' expectations become reality. In J.M. Williams (Ed.), </w:t>
      </w:r>
      <w:r>
        <w:rPr>
          <w:sz w:val="24"/>
          <w:u w:val="single"/>
        </w:rPr>
        <w:t>Applied Sport Psychology: Personal Growth to Peak Performance</w:t>
      </w:r>
      <w:r>
        <w:rPr>
          <w:sz w:val="24"/>
        </w:rPr>
        <w:t>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New York, NY: McGraw-Hill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Pellett, T .L. &amp; Lox, C. (2000). </w:t>
      </w:r>
      <w:r>
        <w:rPr>
          <w:sz w:val="24"/>
          <w:u w:val="single"/>
        </w:rPr>
        <w:t>Skills, Drills, &amp; Strategies for Volleyball</w:t>
      </w:r>
      <w:r>
        <w:rPr>
          <w:sz w:val="24"/>
        </w:rPr>
        <w:t xml:space="preserve">. Scottsdale, AZ: Holcomb Hathaway Publishers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 xml:space="preserve">PAPERS PRESENTED AT NATIONAL/INTERNATIONAL SCIENTIFIC MEETINGS </w:t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 xml:space="preserve">Herrick, J.E., Kirk, E.P., Lox, C.L., &amp; Sharp, B.M. (June, 2012). Ventilatory efficiency, body composition, dyspnea, and exercise mode in lean and obese females. </w:t>
      </w:r>
      <w:r>
        <w:rPr>
          <w:sz w:val="24"/>
          <w:u w:val="single"/>
        </w:rPr>
        <w:t>American College of Sports Medicine</w:t>
      </w:r>
      <w:r>
        <w:rPr>
          <w:sz w:val="24"/>
        </w:rPr>
        <w:t>, San Francisco, CA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Grammer, R., Hurley, K., Lox, C., &amp; Rose, P., &amp; Herrick, J. (October 2011). The effects of an exercise program on young girls’ self-perceptions. </w:t>
      </w:r>
      <w:r>
        <w:rPr>
          <w:sz w:val="24"/>
          <w:szCs w:val="24"/>
          <w:u w:val="single"/>
        </w:rPr>
        <w:t>First National Conference on Girls and Women in Sport and Physical Activity</w:t>
      </w:r>
      <w:r>
        <w:rPr>
          <w:sz w:val="24"/>
          <w:szCs w:val="24"/>
        </w:rPr>
        <w:t>, Greensboro, NC.</w:t>
      </w:r>
    </w:p>
    <w:p>
      <w:pPr>
        <w:pStyle w:val="Normal"/>
        <w:widowControl/>
        <w:ind w:firstLine="36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Gapin, J.I., Lox, C.L., Kirk, E.P., Herrick, J.E., Stapleton, J.N., &amp; Gavin, S.L. (June, 2011). </w:t>
      </w:r>
      <w:r>
        <w:rPr>
          <w:iCs/>
          <w:color w:val="231F20"/>
          <w:sz w:val="24"/>
          <w:szCs w:val="24"/>
        </w:rPr>
        <w:t xml:space="preserve">Effects of a weight management intervention on locus of control in overweight and obese adults. </w:t>
      </w:r>
      <w:r>
        <w:rPr>
          <w:sz w:val="24"/>
          <w:u w:val="single"/>
        </w:rPr>
        <w:t>North American Society for the Psychology of Sport and Physical Activity</w:t>
      </w:r>
      <w:r>
        <w:rPr>
          <w:sz w:val="24"/>
        </w:rPr>
        <w:t xml:space="preserve">, Burlington, VT. </w:t>
      </w:r>
      <w:r>
        <w:rPr>
          <w:iCs/>
          <w:color w:val="231F20"/>
          <w:sz w:val="24"/>
          <w:szCs w:val="24"/>
        </w:rPr>
        <w:t xml:space="preserve">  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Gapin, J.I., Lox, C.L., Stapleton, J.N., Humphries, A., &amp; Kunkle, K. (June, 2011). </w:t>
      </w:r>
      <w:r>
        <w:rPr>
          <w:iCs/>
          <w:color w:val="231F20"/>
          <w:sz w:val="24"/>
          <w:szCs w:val="24"/>
        </w:rPr>
        <w:t xml:space="preserve">Body image and weight concerns of collegiate wresters: A season long examination. </w:t>
      </w:r>
      <w:r>
        <w:rPr>
          <w:sz w:val="24"/>
          <w:u w:val="single"/>
        </w:rPr>
        <w:t>North American Society for the Psychology of Sport and Physical Activity</w:t>
      </w:r>
      <w:r>
        <w:rPr>
          <w:sz w:val="24"/>
        </w:rPr>
        <w:t xml:space="preserve">, Burlington, VT. </w:t>
      </w:r>
      <w:r>
        <w:rPr>
          <w:iCs/>
          <w:color w:val="231F20"/>
          <w:sz w:val="24"/>
          <w:szCs w:val="24"/>
        </w:rPr>
        <w:t xml:space="preserve">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 xml:space="preserve">Gavin, S.L., Kirk, E.P., Novotny, L.M., Lox, C.L., &amp; Herrick, J.E. (June, 2011). Leptin resistance is improved through weight loss independent of changes in leptin’s soluble receptor. </w:t>
      </w:r>
      <w:r>
        <w:rPr>
          <w:sz w:val="24"/>
          <w:u w:val="single"/>
        </w:rPr>
        <w:t>American College of Sports Medicine</w:t>
      </w:r>
      <w:r>
        <w:rPr>
          <w:sz w:val="24"/>
        </w:rPr>
        <w:t>, Denver, CO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irk, E.P., Heden, T., Lox, C., &amp; Rose, P. (June, 2011). ACSM single-set resistance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training protocol increases energy expenditure similar to three sets up to 72h. </w:t>
      </w:r>
      <w:r>
        <w:rPr>
          <w:sz w:val="24"/>
          <w:u w:val="single"/>
        </w:rPr>
        <w:t>American College of Sports Medicine</w:t>
      </w:r>
      <w:r>
        <w:rPr>
          <w:sz w:val="24"/>
        </w:rPr>
        <w:t>, Denver, CO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>Novotny, L.M., Kirk, E.P., Gavin, S.L., Sharp, B.M., Lox, C.L., &amp; Herrick, J.E. (June,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11). Significant reductions in truncal adiposity do not alter the ventilatory responses to carbon dioxide in obese adults. </w:t>
      </w:r>
      <w:r>
        <w:rPr>
          <w:sz w:val="24"/>
          <w:u w:val="single"/>
        </w:rPr>
        <w:t>American College of Sports Medicine</w:t>
      </w:r>
      <w:r>
        <w:rPr>
          <w:sz w:val="24"/>
        </w:rPr>
        <w:t>, Denver, CO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eCheminant, J.D., Covington, N.K., Smith, J.D., Lox, C.L., Goldsmith, M., &amp; Heden, T. (October, 2009). 12-week time course changes in diet, physical activity, and body weight outcomes in adults using standard treatment guidelines for overweight and obese individuals. </w:t>
      </w:r>
      <w:r>
        <w:rPr>
          <w:sz w:val="24"/>
          <w:u w:val="single"/>
        </w:rPr>
        <w:t>North American Association for the Study of Obesity</w:t>
      </w:r>
      <w:r>
        <w:rPr>
          <w:sz w:val="24"/>
        </w:rPr>
        <w:t>, Washington, D.C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</w:rPr>
        <w:tab/>
        <w:t>Bergeron, B. &amp; Lox, C.L. (February, 2009</w:t>
      </w:r>
      <w:r>
        <w:rPr>
          <w:sz w:val="24"/>
          <w:szCs w:val="24"/>
        </w:rPr>
        <w:t xml:space="preserve">). Leadership development and strategic decisions: Implementation and implications of an innovative planning model. </w:t>
      </w:r>
      <w:r>
        <w:rPr>
          <w:sz w:val="24"/>
          <w:szCs w:val="24"/>
          <w:u w:val="single"/>
        </w:rPr>
        <w:t>American Association of Colleges for Teacher Education</w:t>
      </w:r>
      <w:r>
        <w:rPr>
          <w:sz w:val="24"/>
          <w:szCs w:val="24"/>
        </w:rPr>
        <w:t xml:space="preserve">, Chicago, IL.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Gustafson, S., Covington, N., Johnson, J., Schroeder, C., Burt, T., &amp; Lox, C. (April, 2007). The effect of HANDLE (Holistic Approach to Neurodevelopment and Learning Efficiency) on individuals with brain injury. </w:t>
      </w:r>
      <w:r>
        <w:rPr>
          <w:sz w:val="24"/>
          <w:u w:val="single"/>
        </w:rPr>
        <w:t>American Alliance of Health, Physical Education, Recreation, and Dance (AAHPERD)</w:t>
      </w:r>
      <w:r>
        <w:rPr>
          <w:sz w:val="24"/>
        </w:rPr>
        <w:t>, Baltimore, M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Pellett, T., Lox, C., &amp; Lessen, E. (March, 2006). Tracking and measuring PDS success: An analysis of two institutional systems. </w:t>
      </w:r>
      <w:r>
        <w:rPr>
          <w:sz w:val="24"/>
          <w:u w:val="single"/>
        </w:rPr>
        <w:t>Professional Development Schools National Conference</w:t>
      </w:r>
      <w:r>
        <w:rPr>
          <w:sz w:val="24"/>
        </w:rPr>
        <w:t>, Orlando, FL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Adams, P.G., Lox, C.L., Pawlow, L., Covington, N.K., Butki, B.D., &amp; Gordon, P.M. (May, 2005). Body image concerns and cosmetic surgery preferences in female intercollegiate athletes and non-athletes. </w:t>
      </w:r>
      <w:r>
        <w:rPr>
          <w:sz w:val="24"/>
          <w:u w:val="single"/>
        </w:rPr>
        <w:t>American College of Sports Medicine</w:t>
      </w:r>
      <w:r>
        <w:rPr>
          <w:sz w:val="24"/>
        </w:rPr>
        <w:t xml:space="preserve">, Nashville, TN.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Clark, G., Reeves, S., O’Connor, J., &amp; Lox, C. (April, 2005). The effect of different modes of exercise on psychological measures in elderly participants. </w:t>
      </w:r>
      <w:r>
        <w:rPr>
          <w:sz w:val="24"/>
          <w:u w:val="single"/>
        </w:rPr>
        <w:t>American Alliance for Health, Physical Education, Recreation and Dance</w:t>
      </w:r>
      <w:r>
        <w:rPr>
          <w:sz w:val="24"/>
        </w:rPr>
        <w:t>, Chicago, IL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Killian, J., Hillkirk, K., DeToye, L., Lessen, E., &amp; Lox, C. (March, 2005). Using the collaborative exchange model to evaluate professional development schools. </w:t>
      </w:r>
      <w:r>
        <w:rPr>
          <w:sz w:val="24"/>
          <w:u w:val="single"/>
        </w:rPr>
        <w:t>Professional Development Schools National Conference</w:t>
      </w:r>
      <w:r>
        <w:rPr>
          <w:sz w:val="24"/>
        </w:rPr>
        <w:t>, Orlando, FL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Clark, G., O’Connor, J., Boyd, R., Reeves, C.S., &amp; Lox, C. (2005, February).  Psychological benefits of exercise across modes of activity for elderly participan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u w:val="single"/>
        </w:rPr>
        <w:t>National Conference on Girls’ and Women’s</w:t>
      </w:r>
      <w:r>
        <w:rPr>
          <w:rFonts w:cs="Batang;바탕" w:ascii="Batang;바탕" w:hAnsi="Batang;바탕"/>
          <w:sz w:val="24"/>
          <w:szCs w:val="40"/>
          <w:u w:val="single"/>
        </w:rPr>
        <w:t xml:space="preserve"> </w:t>
      </w:r>
      <w:r>
        <w:rPr>
          <w:sz w:val="24"/>
          <w:u w:val="single"/>
        </w:rPr>
        <w:t>Health, Physical Activity, and Sport</w:t>
      </w:r>
      <w:r>
        <w:rPr>
          <w:sz w:val="24"/>
        </w:rPr>
        <w:t>. Shreveport, L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Hillkirk, K., McIntyre, J., Lessen, E., Lox, C., &amp; DeToye, L. (January, 2005). Collaboration in partnership evaluation and research. </w:t>
      </w:r>
      <w:r>
        <w:rPr>
          <w:sz w:val="24"/>
          <w:u w:val="single"/>
        </w:rPr>
        <w:t>Annual Conference of the Holmes Partnership</w:t>
      </w:r>
      <w:r>
        <w:rPr>
          <w:sz w:val="24"/>
        </w:rPr>
        <w:t xml:space="preserve">, Philadelphia, PA.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szCs w:val="22"/>
        </w:rPr>
        <w:t xml:space="preserve">Clark, G., Reeves, S., Boyd, R., Driver, S., </w:t>
      </w:r>
      <w:r>
        <w:rPr>
          <w:bCs/>
          <w:color w:val="000000"/>
          <w:sz w:val="24"/>
          <w:szCs w:val="22"/>
        </w:rPr>
        <w:t>O'Connor, J.</w:t>
      </w:r>
      <w:r>
        <w:rPr>
          <w:color w:val="000000"/>
          <w:sz w:val="24"/>
          <w:szCs w:val="22"/>
        </w:rPr>
        <w:t xml:space="preserve">, &amp; Lox, C. (May, 2004). </w:t>
      </w:r>
      <w:r>
        <w:rPr>
          <w:iCs/>
          <w:color w:val="000000"/>
          <w:sz w:val="24"/>
          <w:szCs w:val="22"/>
        </w:rPr>
        <w:t>Comparison of psychological responses between men and women engaged in aquatic exercises</w:t>
      </w:r>
      <w:r>
        <w:rPr>
          <w:color w:val="000000"/>
          <w:sz w:val="24"/>
          <w:szCs w:val="22"/>
        </w:rPr>
        <w:t xml:space="preserve">. </w:t>
      </w:r>
      <w:r>
        <w:rPr>
          <w:sz w:val="24"/>
          <w:szCs w:val="22"/>
          <w:u w:val="single"/>
        </w:rPr>
        <w:t>American Alliance for Health, Physical Education, Recreation and Dance</w:t>
      </w:r>
      <w:r>
        <w:rPr>
          <w:sz w:val="24"/>
          <w:szCs w:val="22"/>
        </w:rPr>
        <w:t>, New Orleans, L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rFonts w:eastAsia="Arial Unicode MS"/>
          <w:sz w:val="24"/>
        </w:rPr>
      </w:pPr>
      <w:r>
        <w:rPr>
          <w:color w:val="0000FF"/>
          <w:sz w:val="24"/>
          <w:szCs w:val="22"/>
        </w:rPr>
        <w:tab/>
      </w:r>
      <w:r>
        <w:rPr>
          <w:sz w:val="24"/>
          <w:szCs w:val="22"/>
        </w:rPr>
        <w:t xml:space="preserve">Rees, K., Wycoff-Horn, M., Lox, C., &amp; O’Connor, J. (March, 2004). The benefits of exercise and its effects on health promoting behaviors during pregnancy. </w:t>
      </w:r>
      <w:r>
        <w:rPr>
          <w:sz w:val="24"/>
          <w:szCs w:val="22"/>
          <w:u w:val="single"/>
        </w:rPr>
        <w:t>American Academy of Health Behavior</w:t>
      </w:r>
      <w:r>
        <w:rPr>
          <w:sz w:val="24"/>
          <w:szCs w:val="22"/>
        </w:rPr>
        <w:t>, Sedona, AZ.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Breck, S.E., Lox, C.L., DeToye, L.M., Lessen, E., &amp; Bushrow, K.M. (March, 2004). Design and implementation of a Student Disposition Inventory (SDI) for teacher education. </w:t>
      </w:r>
      <w:r>
        <w:rPr>
          <w:sz w:val="24"/>
          <w:u w:val="single"/>
        </w:rPr>
        <w:t>Professional Development Schools National Conference</w:t>
      </w:r>
      <w:r>
        <w:rPr>
          <w:sz w:val="24"/>
        </w:rPr>
        <w:t>, Orlando, FL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Bushrow, K.M., Lox, C.L., Lessen, E., &amp; DeToye, L.M. (January, 2004). Assessment plan for building a partnership database. </w:t>
      </w:r>
      <w:r>
        <w:rPr>
          <w:sz w:val="24"/>
          <w:u w:val="single"/>
        </w:rPr>
        <w:t>Annual Conference of the Holmes Partnership</w:t>
      </w:r>
      <w:r>
        <w:rPr>
          <w:sz w:val="24"/>
        </w:rPr>
        <w:t>, San Diego, C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Driver, S., Rees, K., O'Connor, J., &amp; Lox, C.L. (August, 2003). Effect of an aquatics program on health-promoting self-care behaviors of individuals with a brain injury. </w:t>
      </w:r>
      <w:r>
        <w:rPr>
          <w:sz w:val="24"/>
          <w:u w:val="single"/>
        </w:rPr>
        <w:t>International Symposium of Adapted Physical Activity</w:t>
      </w:r>
      <w:r>
        <w:rPr>
          <w:sz w:val="24"/>
        </w:rPr>
        <w:t>, Seoul, Korea.</w:t>
      </w:r>
    </w:p>
    <w:p>
      <w:pPr>
        <w:pStyle w:val="Normal"/>
        <w:ind w:firstLine="360"/>
        <w:rPr/>
      </w:pPr>
      <w:r>
        <w:rPr>
          <w:sz w:val="24"/>
        </w:rPr>
        <w:t xml:space="preserve">Driver, S., O'Connor, J., Lox, C.L. &amp; Rees, K. (August, 2003). Evaluation of an aquatics program on fitness parameters of people with a brain injury. </w:t>
      </w:r>
      <w:r>
        <w:rPr>
          <w:sz w:val="24"/>
          <w:u w:val="single"/>
        </w:rPr>
        <w:t>International Symposium of Adapted Physical Activity</w:t>
      </w:r>
      <w:r>
        <w:rPr>
          <w:sz w:val="24"/>
        </w:rPr>
        <w:t>, Seoul, Korea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Cluphf, D.J., &amp; Schroeder, C. (June, 2003). Impact of a physical education intervention on mood in at-risk middle-school students. </w:t>
      </w:r>
      <w:r>
        <w:rPr>
          <w:sz w:val="24"/>
          <w:u w:val="single"/>
        </w:rPr>
        <w:t>North American Society for the Psychology of Sport and Physical Activity</w:t>
      </w:r>
      <w:r>
        <w:rPr>
          <w:sz w:val="24"/>
        </w:rPr>
        <w:t xml:space="preserve">, Savannah, GA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, Bushrow, K., Smith, R., Lessen, E., DeToye, L., Floit, D., Porzukowiak, B., &amp; Bersette, C. (February, 2003). Developing a portrait of a partnership using self-study data. </w:t>
      </w:r>
      <w:r>
        <w:rPr>
          <w:sz w:val="24"/>
          <w:u w:val="single"/>
        </w:rPr>
        <w:t>Annual Conference of the Holmes Partnership</w:t>
      </w:r>
      <w:r>
        <w:rPr>
          <w:sz w:val="24"/>
        </w:rPr>
        <w:t xml:space="preserve">, Washington, DC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Bushrow, K., Smith, R., Lox, C., Lessen, E., DeToye, L., Floit, D., Porzukowiak, B., &amp; Bersett, C. (February, 2003). Rural, urban, and metropolitan consortium-based partnerships: University and school faculty sharing RUM. </w:t>
      </w:r>
      <w:r>
        <w:rPr>
          <w:sz w:val="24"/>
          <w:u w:val="single"/>
        </w:rPr>
        <w:t>Annual Conference of the Holmes Partnership</w:t>
      </w:r>
      <w:r>
        <w:rPr>
          <w:sz w:val="24"/>
        </w:rPr>
        <w:t xml:space="preserve">, Washington, DC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Driver, S., O'Connor, J., Lox, C.L., &amp; Rees, K. (October, 2002). The effect of an aquatic exercise program on psychosocial parameters of individuals with an acquired brain injury. </w:t>
      </w:r>
      <w:r>
        <w:rPr>
          <w:sz w:val="24"/>
          <w:u w:val="single"/>
        </w:rPr>
        <w:t>North American Federation of Adapted Physical Activity</w:t>
      </w:r>
      <w:r>
        <w:rPr>
          <w:sz w:val="24"/>
        </w:rPr>
        <w:t xml:space="preserve">, Corvalis, OR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O'Connor, J., Lox, C., &amp; Rees, K. (May, 2002). Stimulating critical thinking regarding fitness for individuals with disabilities and special populations: The computer revolution. </w:t>
      </w:r>
      <w:r>
        <w:rPr>
          <w:sz w:val="24"/>
          <w:u w:val="single"/>
        </w:rPr>
        <w:t>Pacific Planning, Assessment &amp; Institutional Research Conference</w:t>
      </w:r>
      <w:r>
        <w:rPr>
          <w:sz w:val="24"/>
        </w:rPr>
        <w:t xml:space="preserve">, Honolulu, HI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O'Connor, J., Woodford, R., &amp; Jackson, S. (June, 2002). The influence of mode and intensity on exercise-induced affect. </w:t>
      </w:r>
      <w:r>
        <w:rPr>
          <w:sz w:val="24"/>
          <w:u w:val="single"/>
        </w:rPr>
        <w:t>North American Society for the Psychology of Sport and Physical Activity</w:t>
      </w:r>
      <w:r>
        <w:rPr>
          <w:sz w:val="24"/>
        </w:rPr>
        <w:t xml:space="preserve">, Baltimore, MD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 &amp; Jackson, S. (June, 2001). The measurement of exercise-induced affective states: Development of exercise-specific instruments. </w:t>
      </w:r>
      <w:r>
        <w:rPr>
          <w:sz w:val="24"/>
          <w:u w:val="single"/>
        </w:rPr>
        <w:t>North American Society for the Psychology of Sport and Physical Activity</w:t>
      </w:r>
      <w:r>
        <w:rPr>
          <w:sz w:val="24"/>
        </w:rPr>
        <w:t xml:space="preserve">, St. Louis, MO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McLane, S., Lox, C.L., Stern, L., &amp; Butki, B. (June, 2001). An investigation of participation motives in Christian exercise programs. </w:t>
      </w:r>
      <w:r>
        <w:rPr>
          <w:sz w:val="24"/>
          <w:u w:val="single"/>
        </w:rPr>
        <w:t>North American Society for the Psychology of Sport and Physical Activity</w:t>
      </w:r>
      <w:r>
        <w:rPr>
          <w:sz w:val="24"/>
        </w:rPr>
        <w:t xml:space="preserve">, St. Louis, MO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Tucker, S., &amp; Jackson, S. (March, 2001). The effect of Tai Chi training on acute feeling states and perceived pain in HIV-1-infected adults. </w:t>
      </w:r>
      <w:r>
        <w:rPr>
          <w:sz w:val="24"/>
          <w:u w:val="single"/>
        </w:rPr>
        <w:t xml:space="preserve">Society of Behaviora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u w:val="single"/>
        </w:rPr>
        <w:t>Medicine</w:t>
      </w:r>
      <w:r>
        <w:rPr>
          <w:sz w:val="24"/>
        </w:rPr>
        <w:t xml:space="preserve">, Seattle, WA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Maki, E., Lox, C.L., &amp; Jackson, S. (June, 2000). Differential effects of physical activity mode on affect. </w:t>
      </w:r>
      <w:r>
        <w:rPr>
          <w:sz w:val="24"/>
          <w:u w:val="single"/>
        </w:rPr>
        <w:t>North American Society for the Psychology of Sport and Physical Activity,</w:t>
      </w:r>
      <w:r>
        <w:rPr>
          <w:sz w:val="24"/>
        </w:rPr>
        <w:t xml:space="preserve"> San Diego, CA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Jackson, S., Wasley, D., &amp; Treasure, D.C. (June, 1999). Revisiting the measurement of exercise-induced feeling states: The Exercise-Induced Feeling Inventory-2 (EFI-2). </w:t>
      </w:r>
      <w:r>
        <w:rPr>
          <w:sz w:val="24"/>
          <w:u w:val="single"/>
        </w:rPr>
        <w:t>North American Society for the Psychology of Sport and Physical Activity</w:t>
      </w:r>
      <w:r>
        <w:rPr>
          <w:sz w:val="24"/>
        </w:rPr>
        <w:t xml:space="preserve">, Clearwater Beach, FL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Wasley, D., &amp; Jackson, S. (June, 1999). The effects of exercise on physical self-concept in the elderly. </w:t>
      </w:r>
      <w:r>
        <w:rPr>
          <w:sz w:val="24"/>
          <w:u w:val="single"/>
        </w:rPr>
        <w:t>North American Society for the Psychology of Sport and Physical Activity</w:t>
      </w:r>
      <w:r>
        <w:rPr>
          <w:sz w:val="24"/>
        </w:rPr>
        <w:t xml:space="preserve">, Clearwater Beach, FL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 &amp; Freehill, A.J. (March, 1999). The impact of pulmonary rehabilitation on self-efficacy, quality of life, and exercise tolerance. </w:t>
      </w:r>
      <w:r>
        <w:rPr>
          <w:sz w:val="24"/>
          <w:u w:val="single"/>
        </w:rPr>
        <w:t>Society of Behavioral Medicine</w:t>
      </w:r>
      <w:r>
        <w:rPr>
          <w:sz w:val="24"/>
        </w:rPr>
        <w:t xml:space="preserve">, San Diego, CA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Woodard, R.J., Lox, C.L., Treasure, D.C., &amp; Wasley, D.A. (October, 1998). Effects of exercise on the dynamic postural control of older women. </w:t>
      </w:r>
      <w:r>
        <w:rPr>
          <w:sz w:val="24"/>
          <w:u w:val="single"/>
        </w:rPr>
        <w:t>North American Federation of Adapted Physical Activity</w:t>
      </w:r>
      <w:r>
        <w:rPr>
          <w:sz w:val="24"/>
        </w:rPr>
        <w:t xml:space="preserve">, Minneapolis, MN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Burns, S.P., Treasure, D.C., &amp; Wasley, D.A. (June, 1998). Differences in exercise-related cognitions and demographics based on activity dosage.  </w:t>
      </w:r>
      <w:r>
        <w:rPr>
          <w:sz w:val="24"/>
          <w:u w:val="single"/>
        </w:rPr>
        <w:t>North</w:t>
      </w:r>
      <w:r>
        <w:rPr>
          <w:sz w:val="24"/>
        </w:rPr>
        <w:t xml:space="preserve"> </w:t>
      </w:r>
      <w:r>
        <w:rPr>
          <w:sz w:val="24"/>
          <w:u w:val="single"/>
        </w:rPr>
        <w:t>American Society for the Psychology of Sport and Physical Activity</w:t>
      </w:r>
      <w:r>
        <w:rPr>
          <w:sz w:val="24"/>
        </w:rPr>
        <w:t xml:space="preserve">, St. Charles, IL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Treasure, D.C., Lox, C.L., &amp; Lawton, B. (November, 1997). Determinants of physical activity in a sedentary, obese female population. </w:t>
      </w:r>
      <w:r>
        <w:rPr>
          <w:sz w:val="24"/>
          <w:u w:val="single"/>
        </w:rPr>
        <w:t>7th International Congress of Researchers in Sport and Exercise</w:t>
      </w:r>
      <w:r>
        <w:rPr>
          <w:sz w:val="24"/>
        </w:rPr>
        <w:t xml:space="preserve">, Marseille, France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Osborn, M.C. &amp; Lox, C.L. (October, 1997). Body image and affective experiences of subjectively underweight females: Implications for exercise behavior. </w:t>
      </w:r>
      <w:r>
        <w:rPr>
          <w:sz w:val="24"/>
          <w:u w:val="single"/>
        </w:rPr>
        <w:t>Canadian Society for the Psychology of Leisure, Sport, and Physical Activity</w:t>
      </w:r>
      <w:r>
        <w:rPr>
          <w:sz w:val="24"/>
        </w:rPr>
        <w:t xml:space="preserve">, Niagara Falls, </w:t>
      </w:r>
      <w:r>
        <w:rPr>
          <w:sz w:val="24"/>
          <w:szCs w:val="24"/>
        </w:rPr>
        <w:t>Canad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McAuley, E., &amp; Tucker, R.S. (June, 1997). Physical training effects on acute exercise-induced feeling states in HIV-1-positive individuals. </w:t>
      </w:r>
      <w:r>
        <w:rPr>
          <w:sz w:val="24"/>
          <w:u w:val="single"/>
        </w:rPr>
        <w:t>North American Society for the Psychology of Sport and Physical Activity</w:t>
      </w:r>
      <w:r>
        <w:rPr>
          <w:sz w:val="24"/>
        </w:rPr>
        <w:t xml:space="preserve">, Denver, CO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Newbery, D., Treasure, D.C., &amp; Lox, C.L. (April, 1997). Relationship between self- efficacy, intensity, and affect in a sedentary population during an acute bout of exercise. </w:t>
      </w:r>
      <w:r>
        <w:rPr>
          <w:sz w:val="24"/>
          <w:u w:val="single"/>
        </w:rPr>
        <w:t>Society of Behavioral Medicine</w:t>
      </w:r>
      <w:r>
        <w:rPr>
          <w:sz w:val="24"/>
        </w:rPr>
        <w:t xml:space="preserve">, San Francisco, CA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Pellett, T.L. &amp; Lox, C.L. (March, 1997). Tennis racket head-size comparisons and their effect on beginning college players' achievement and self-efficacy. </w:t>
      </w:r>
      <w:r>
        <w:rPr>
          <w:sz w:val="24"/>
          <w:u w:val="single"/>
        </w:rPr>
        <w:t>American Alliance for Health, Physical Education, Recreation and Dance</w:t>
      </w:r>
      <w:r>
        <w:rPr>
          <w:sz w:val="24"/>
        </w:rPr>
        <w:t xml:space="preserve">, St. Louis, MO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Treasure, D.C., Lox, C.L., &amp; Lawton, B. (June, 1996). Determinants of, and attributions for, physical activity behavior among African-American parents of Head Start children. </w:t>
      </w:r>
      <w:r>
        <w:rPr>
          <w:sz w:val="24"/>
          <w:u w:val="single"/>
        </w:rPr>
        <w:t>Third National Head Start Research Conference</w:t>
      </w:r>
      <w:r>
        <w:rPr>
          <w:sz w:val="24"/>
        </w:rPr>
        <w:t xml:space="preserve">, Washington, DC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 &amp; Treasure, D.C. (June, 1996). Changes in acute and chronic feeling states following aquatic exercise during pregnancy. </w:t>
      </w:r>
      <w:r>
        <w:rPr>
          <w:sz w:val="24"/>
          <w:u w:val="single"/>
        </w:rPr>
        <w:t>North American Society for the Psychology of Sport and Physical Activity</w:t>
      </w:r>
      <w:r>
        <w:rPr>
          <w:sz w:val="24"/>
        </w:rPr>
        <w:t xml:space="preserve">, Minett, Ontario, Canada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Pellett, T.L. &amp; Lox, C.L. (April, 1996). Tennis racket length comparisons and their effect on beginning college players' playing success and achievement. </w:t>
      </w:r>
      <w:r>
        <w:rPr>
          <w:sz w:val="24"/>
          <w:u w:val="single"/>
        </w:rPr>
        <w:t>American Alliance for Health, Physical Education, Recreation and Dance</w:t>
      </w:r>
      <w:r>
        <w:rPr>
          <w:sz w:val="24"/>
        </w:rPr>
        <w:t xml:space="preserve">, Atlanta, GA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McAuley, E., &amp; Tucker, R.S. (March, 1996). Exercise training effects on body composition, muscular strength, and cardiovascular fitness in an HIV-1 population. </w:t>
      </w:r>
      <w:r>
        <w:rPr>
          <w:sz w:val="24"/>
          <w:u w:val="single"/>
        </w:rPr>
        <w:t>Fourth International Congress of Behavioral Medicine</w:t>
      </w:r>
      <w:r>
        <w:rPr>
          <w:sz w:val="24"/>
        </w:rPr>
        <w:t xml:space="preserve">, Washington, D.C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McAuley, E., &amp; Tucker, R.S. (March, 1996). Changes in CD4 cell number following exercise in men seropositive for HIV-1. </w:t>
      </w:r>
      <w:r>
        <w:rPr>
          <w:sz w:val="24"/>
          <w:u w:val="single"/>
        </w:rPr>
        <w:t>Fourth International Congress of Behavioral Medicine</w:t>
      </w:r>
      <w:r>
        <w:rPr>
          <w:sz w:val="24"/>
        </w:rPr>
        <w:t xml:space="preserve">, Washington, D.C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Treasure, D.C., Monson, J., &amp; Lox, C.L. (June, 1995). The relationship between self- efficacy, wrestling performance, and affect prior to competition. </w:t>
      </w:r>
      <w:r>
        <w:rPr>
          <w:sz w:val="24"/>
          <w:u w:val="single"/>
        </w:rPr>
        <w:t>American College of Sports Medicine</w:t>
      </w:r>
      <w:r>
        <w:rPr>
          <w:sz w:val="24"/>
        </w:rPr>
        <w:t xml:space="preserve">, Minneapolis, MN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McAuley, E., Rudolph, D.L., Lox, C., &amp; Courneya, K. (June, 1994). Acute and chronic exercise effects on self-efficacy in older males and females. </w:t>
      </w:r>
      <w:r>
        <w:rPr>
          <w:sz w:val="24"/>
          <w:u w:val="single"/>
        </w:rPr>
        <w:t>American Colleqe of Sports Medicine</w:t>
      </w:r>
      <w:r>
        <w:rPr>
          <w:sz w:val="24"/>
        </w:rPr>
        <w:t xml:space="preserve">, Indianapolis, IN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L., McAuley, E., &amp; Tucker, R.S. (June, 1994). Exercise as an intervention for enhancing subjective well-being in an HIV-1 population. </w:t>
      </w:r>
      <w:r>
        <w:rPr>
          <w:sz w:val="24"/>
          <w:u w:val="single"/>
        </w:rPr>
        <w:t>North American Society for the Psychology of Sport and Physical Activity</w:t>
      </w:r>
      <w:r>
        <w:rPr>
          <w:sz w:val="24"/>
        </w:rPr>
        <w:t xml:space="preserve">, Clearwater, FL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McAuley, E., Lox, C., &amp; Rudolph, D. (March, 1994). Social physique anxiety and exercise: Effects of sex and age. </w:t>
      </w:r>
      <w:r>
        <w:rPr>
          <w:sz w:val="24"/>
          <w:u w:val="single"/>
        </w:rPr>
        <w:t>Society of Behavioral Medicine</w:t>
      </w:r>
      <w:r>
        <w:rPr>
          <w:sz w:val="24"/>
        </w:rPr>
        <w:t xml:space="preserve">, Boston, MA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Wong, E.H., Lox, C.L., &amp; Clark, S.E. (October, 1993). Relation between sports context, competitive trait anxiety, perceived ability, and self-presentation confidence. </w:t>
      </w:r>
      <w:r>
        <w:rPr>
          <w:sz w:val="24"/>
          <w:u w:val="single"/>
        </w:rPr>
        <w:t>Association for the Advancement of Applied Sport Psychology</w:t>
      </w:r>
      <w:r>
        <w:rPr>
          <w:sz w:val="24"/>
        </w:rPr>
        <w:t>, Montreal, Canad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McAuley, E., Rudolph, D., Lox, C., &amp; Courneya, K. (June, 1993). Exercise, affect, and appraisals in older adults. </w:t>
      </w:r>
      <w:r>
        <w:rPr>
          <w:sz w:val="24"/>
          <w:u w:val="single"/>
        </w:rPr>
        <w:t>North American Society for the Psychology of Sport and Physical Activity</w:t>
      </w:r>
      <w:r>
        <w:rPr>
          <w:sz w:val="24"/>
        </w:rPr>
        <w:t>, Brainerd, M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McAuley, E., Courneya, K.S., Rudolph, D., &amp; Lox, C. (March, 1993). Improving exercise adherence by manipulating self-efficacy. </w:t>
      </w:r>
      <w:r>
        <w:rPr>
          <w:sz w:val="24"/>
          <w:u w:val="single"/>
        </w:rPr>
        <w:t>Society of Behavioral Medicine</w:t>
      </w:r>
      <w:r>
        <w:rPr>
          <w:sz w:val="24"/>
        </w:rPr>
        <w:t xml:space="preserve">, San Francisco, CA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Treasure, D.C., Lox, C., Rudolph, D., Bodey, K. &amp; Roberts G.C. (March, 1993). The relationship between children's achievement goal orientations and affective responses in competitive sport. </w:t>
      </w:r>
      <w:r>
        <w:rPr>
          <w:sz w:val="24"/>
          <w:u w:val="single"/>
        </w:rPr>
        <w:t>American Alliance for Health, Physical Education, Recreation and Dance</w:t>
      </w:r>
      <w:r>
        <w:rPr>
          <w:sz w:val="24"/>
        </w:rPr>
        <w:t>, Washington, D.C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McAuley, E. &amp; Lox, C. (March, 1993). Long-term maintenance of exercise-induced self-efficacy and physiological change in older adults. </w:t>
      </w:r>
      <w:r>
        <w:rPr>
          <w:sz w:val="24"/>
          <w:u w:val="single"/>
        </w:rPr>
        <w:t>American Society on Aging</w:t>
      </w:r>
      <w:r>
        <w:rPr>
          <w:sz w:val="24"/>
        </w:rPr>
        <w:t xml:space="preserve">, Chicago, IL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McAuley, E., Lox, C., &amp; Rudolph, D. (November, 1992). Self-efficacy and intrinsic motivation in exercising older adults. </w:t>
      </w:r>
      <w:r>
        <w:rPr>
          <w:sz w:val="24"/>
          <w:u w:val="single"/>
        </w:rPr>
        <w:t>Gerontological Society of America</w:t>
      </w:r>
      <w:r>
        <w:rPr>
          <w:sz w:val="24"/>
        </w:rPr>
        <w:t xml:space="preserve">, Washington,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D.C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McAuley, E., Courneya, K.S., Cramer, B., Lox, C., &amp; Rudolph, D. (October, 1992). Changes in affective responsivity following aerobic dance. </w:t>
      </w:r>
      <w:r>
        <w:rPr>
          <w:sz w:val="24"/>
          <w:u w:val="single"/>
        </w:rPr>
        <w:t>Association for the Advancement of Applied Sport Psychology</w:t>
      </w:r>
      <w:r>
        <w:rPr>
          <w:sz w:val="24"/>
        </w:rPr>
        <w:t xml:space="preserve">, Colorado Springs, CO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Lox, C. (October, 1991). Perceived threat as a cognitive component of state anxiety and confidence. </w:t>
      </w:r>
      <w:r>
        <w:rPr>
          <w:sz w:val="24"/>
          <w:u w:val="single"/>
        </w:rPr>
        <w:t>Association for the Advancement of Applied Sport Psychology</w:t>
      </w:r>
      <w:r>
        <w:rPr>
          <w:sz w:val="24"/>
        </w:rPr>
        <w:t xml:space="preserve">, Savannah, GA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 xml:space="preserve">RESEARCH GRANTS/CONSULTANCIES 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irk, S.M., Kirk, E.P., &amp; Lox, C.L. (2010). Healthy Bodies, Healthy Minds: Promoting early literacy skills through teacher directed physical activity.  Robert Wood Johnson Foundation ($75,000)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ecker, D.M. &amp; Stewart, K.J. Community Exercise to Reduce the Metabolic Syndrome in African American Families. </w:t>
      </w:r>
      <w:r>
        <w:rPr>
          <w:sz w:val="24"/>
          <w:szCs w:val="24"/>
          <w:u w:val="single"/>
        </w:rPr>
        <w:t>National Institutes of Health</w:t>
      </w:r>
      <w:r>
        <w:rPr>
          <w:sz w:val="24"/>
          <w:szCs w:val="24"/>
        </w:rPr>
        <w:t>. (Consultant, 2008-2013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 xml:space="preserve">Yaresheski, K.E. Yoga for the Management of HIV-Metabolic Syndromes. </w:t>
      </w:r>
      <w:r>
        <w:rPr>
          <w:sz w:val="24"/>
          <w:szCs w:val="24"/>
          <w:u w:val="single"/>
        </w:rPr>
        <w:t>National Center for Complementary and Alternative Medicine</w:t>
      </w:r>
      <w:r>
        <w:rPr>
          <w:sz w:val="24"/>
          <w:szCs w:val="24"/>
        </w:rPr>
        <w:t>. (Consultant, 2005-2009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Tucker, R.S. &amp; Lox, C.L. (2000). </w:t>
      </w:r>
      <w:r>
        <w:rPr>
          <w:sz w:val="24"/>
          <w:u w:val="single"/>
        </w:rPr>
        <w:t>Research Grant - HIV Services</w:t>
      </w:r>
      <w:r>
        <w:rPr>
          <w:sz w:val="24"/>
        </w:rPr>
        <w:t>, CuraScript Pharmacy ($19,000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Tucker, R.S. &amp; Lox, C.L. (2000). </w:t>
      </w:r>
      <w:r>
        <w:rPr>
          <w:sz w:val="24"/>
          <w:u w:val="single"/>
        </w:rPr>
        <w:t>Ryan White Title 1 Grant</w:t>
      </w:r>
      <w:r>
        <w:rPr>
          <w:sz w:val="24"/>
        </w:rPr>
        <w:t>, City of St. Louis ($5,000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Pellett, T.L. &amp; Lox, C.L. (1995). </w:t>
      </w:r>
      <w:r>
        <w:rPr>
          <w:sz w:val="24"/>
          <w:u w:val="single"/>
        </w:rPr>
        <w:t>Research and Development Grant</w:t>
      </w:r>
      <w:r>
        <w:rPr>
          <w:sz w:val="24"/>
        </w:rPr>
        <w:t>, Wilson Sporting Goods ($12,000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 xml:space="preserve">HONORS AND AWARDS 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Member, Honor Society of Phi Kappa Phi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 xml:space="preserve">PROFESSIONAL SERVICE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Journal Manuscript Reviewer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Journal of Sport and Exercise Psychology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The Sport Psychologist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Journal of Applied Social Psychology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Journal of Applied Sport Psychology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Perceptual and Motor Skill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Journal of Aging and Physical Activity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Journal of Social Behavior and Personality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Research Quarterly for Exercise and Sport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European Journal of Sport Science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School-University Partnership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ab/>
        <w:t>- Quest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ab/>
        <w:t>- Sport, Exercise, and Performance Psycholog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ditorial Review Board </w:t>
      </w:r>
    </w:p>
    <w:p>
      <w:pPr>
        <w:pStyle w:val="Normal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Collegiate Press (1995-1999)</w:t>
      </w:r>
    </w:p>
    <w:p>
      <w:pPr>
        <w:pStyle w:val="Normal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Journal of Sport and Exercise Psychology (2001-2007)</w:t>
      </w:r>
    </w:p>
    <w:p>
      <w:pPr>
        <w:pStyle w:val="Normal"/>
        <w:rPr/>
      </w:pPr>
      <w:r>
        <w:rPr>
          <w:sz w:val="24"/>
          <w:u w:val="single"/>
        </w:rPr>
        <w:t>Board Member</w:t>
      </w:r>
      <w:r>
        <w:rPr>
          <w:sz w:val="24"/>
        </w:rPr>
        <w:t>, Universal Holistic Healthcare, St. Louis, MO (2007-present)</w:t>
      </w:r>
    </w:p>
    <w:p>
      <w:pPr>
        <w:pStyle w:val="Normal"/>
        <w:rPr/>
      </w:pPr>
      <w:r>
        <w:rPr>
          <w:sz w:val="24"/>
          <w:u w:val="single"/>
        </w:rPr>
        <w:t>Board Member</w:t>
      </w:r>
      <w:r>
        <w:rPr>
          <w:sz w:val="24"/>
        </w:rPr>
        <w:t>, Illinois Association of Colleges for Teacher Education (2008-present)</w:t>
      </w:r>
    </w:p>
    <w:p>
      <w:pPr>
        <w:pStyle w:val="Normal"/>
        <w:rPr/>
      </w:pPr>
      <w:r>
        <w:rPr>
          <w:sz w:val="24"/>
          <w:u w:val="single"/>
        </w:rPr>
        <w:t>Advisory Board Member</w:t>
      </w:r>
      <w:r>
        <w:rPr>
          <w:sz w:val="24"/>
        </w:rPr>
        <w:t>, Illinois Education Research Council (2009-2010)</w:t>
      </w:r>
    </w:p>
    <w:p>
      <w:pPr>
        <w:pStyle w:val="Normal"/>
        <w:rPr/>
      </w:pPr>
      <w:r>
        <w:rPr>
          <w:sz w:val="24"/>
          <w:u w:val="single"/>
        </w:rPr>
        <w:t>Teacher/Administrator Graduate Survey Committee Member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Illinois Association of Deans of Public Colleges of Education (2004-2008)</w:t>
      </w:r>
    </w:p>
    <w:p>
      <w:pPr>
        <w:pStyle w:val="Normal"/>
        <w:rPr/>
      </w:pPr>
      <w:r>
        <w:rPr>
          <w:sz w:val="24"/>
          <w:u w:val="single"/>
        </w:rPr>
        <w:t>External Program Review Member</w:t>
      </w:r>
      <w:r>
        <w:rPr>
          <w:sz w:val="24"/>
        </w:rPr>
        <w:t>, Graduate Program in Kinesiology, Department of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Kinesiology, Southern Illinois University Carbondale (2010)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  <w:u w:val="single"/>
        </w:rPr>
        <w:t>Representative List of Consulting Clients (Sport Psychology)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ab/>
        <w:t>- United States Martial Arts Team</w:t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ab/>
        <w:t>- St. Louis Steamers (Major Indoor Soccer League)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ab/>
        <w:t>- Southern Illinois University Edwardsville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ab/>
        <w:t>- Northern Illinois Universit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</w:rPr>
        <w:tab/>
        <w:t>- University of Illinois, Urbana-Champaign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ab/>
        <w:t>- University of California, River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 xml:space="preserve">REPRESENTATIVE LIST OF SCHOOL AND UNIVERSITY SERVICE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Undergraduate Course Subcommittee of the Curriculum Council of the Facul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>Senate (1998-200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Educational and Research Policies Committee of the Graduate Counci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ab/>
        <w:t>(1999-2003; Chair, 2001-03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Graduate Council (2000-03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Search Committee Member - Illinois Educational Research Council Director (200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Coordinating Council, Institute for Urban Research (2001-presen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University Research Council (2004-presen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Search Committee Chair – Assistant Provost for Planning (2004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SOE Teaching Evaluation Task Force (2004-05)</w:t>
      </w:r>
    </w:p>
    <w:p>
      <w:pPr>
        <w:pStyle w:val="Normal"/>
        <w:rPr>
          <w:sz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SOE Merit Plan Task Force (2004-05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Non-Tenure Track Faculty Administrative Negotiating Team (2005-2007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- Search Committee Chair – Associate Dean, School of Education (2006)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Science, Technology, Engineering, and Mathematics (STEM) Task For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>(2007-2009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Search Committee Chair – Dean, School of Education (2007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Search Committee Member – Men’s Head Basketball Coach (2007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Search Committee Member – Men’s Head Wrestling Coach (2007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Search Committee Member – Women’s Head Basketball Coach (2008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 Search Committee Member – Executive Director of Educational Outreach (2008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</w:rPr>
        <w:tab/>
        <w:t>- Task Force for the Development of the Health Science Research Facility – Proposa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submitted to the National Institutes of Health (2009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- Intercollegiate Athletics Reclassification Work Group (2009-present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Chair, SOE Staffing Task Force (2010)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 xml:space="preserve">ADMINISTRATIVE PROFESSIONAL DEVELOPMENT </w:t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>Sexual Harassment Awareness and Prevention Workshop, SIUE, April 2009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>Supervisory Training Workshop, SIUE, May 2009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>AACTE Leadership Academy, St. Louis, June-July 2009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                                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41:00Z</dcterms:created>
  <dc:creator>jbabington</dc:creator>
  <dc:description/>
  <cp:keywords/>
  <dc:language>en-US</dc:language>
  <cp:lastModifiedBy>Lox, Curt</cp:lastModifiedBy>
  <cp:lastPrinted>2003-09-12T10:12:00Z</cp:lastPrinted>
  <dcterms:modified xsi:type="dcterms:W3CDTF">2013-06-17T18:15:00Z</dcterms:modified>
  <cp:revision>90</cp:revision>
  <dc:subject/>
  <dc:title>b </dc:title>
</cp:coreProperties>
</file>