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ald Schaefer</w:t>
      </w:r>
    </w:p>
    <w:p>
      <w:pPr>
        <w:pStyle w:val="Normal"/>
        <w:rPr/>
      </w:pPr>
      <w:r>
        <w:rPr/>
      </w:r>
    </w:p>
    <w:p>
      <w:pPr>
        <w:pStyle w:val="Normal"/>
        <w:rPr>
          <w:szCs w:val="20"/>
        </w:rPr>
      </w:pPr>
      <w:r>
        <w:rPr>
          <w:szCs w:val="20"/>
        </w:rPr>
        <w:t>Spatial domains among West Africa’s Edo</w:t>
      </w:r>
    </w:p>
    <w:p>
      <w:pPr>
        <w:pStyle w:val="Normal"/>
        <w:rPr/>
      </w:pPr>
      <w:r>
        <w:rPr/>
      </w:r>
    </w:p>
    <w:p>
      <w:pPr>
        <w:pStyle w:val="Normal"/>
        <w:rPr/>
      </w:pPr>
      <w:r>
        <w:rPr>
          <w:szCs w:val="20"/>
        </w:rPr>
        <w:t>This panel presentation examines spatial variation in West Africa across several domains. All are linked to present day Nigeria’s Edo people, descendants of the powerful Benin Kingdom of precolonial Africa. An initial domain concerns the topography of a lower Sahelian geographic belt stretching from Senegal to the Ethiopian Plateau (Güldemann 2008). We consider the implications of its elevations for study of Edoid languages and West Africa’s endangered languages. A second domain concerns the location of Edo traditional market institutions and their periodicity. Our findings suggest that the Edo, despite being sandwiched between the Yoruba and Igbo (Hodder 1965), exhibit a distinct market system whose analysis informs our understanding of the Benin Kingdom’s historical development. A final domain concerns the totemic space allocated flora and fauna characters in Edo oral tradition narratives. Focus will be on how flora as totems differentiate Edo spatial and cultural landscapes (Ogbomo 1997), particularly along a domesticity divide.</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0:00Z</dcterms:created>
  <dc:creator>its</dc:creator>
  <dc:description/>
  <cp:keywords/>
  <dc:language>en-US</dc:language>
  <cp:lastModifiedBy>its</cp:lastModifiedBy>
  <dcterms:modified xsi:type="dcterms:W3CDTF">2012-02-01T20:21:00Z</dcterms:modified>
  <cp:revision>1</cp:revision>
  <dc:subject/>
  <dc:title>Ronald Schaefer</dc:title>
</cp:coreProperties>
</file>